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:</w:t>
      </w:r>
      <w:bookmarkEnd w:id="0"/>
    </w:p>
    <w:p>
      <w:pPr>
        <w:pStyle w:val="Normal"/>
        <w:spacing w:before="0" w:after="120"/>
        <w:jc w:val="center"/>
        <w:rPr/>
      </w:pPr>
      <w:bookmarkStart w:id="1" w:name="chuong_pl_name"/>
      <w:r>
        <w:rPr>
          <w:rFonts w:cs="Times New Roman" w:ascii="Times New Roman" w:hAnsi="Times New Roman"/>
          <w:sz w:val="24"/>
          <w:szCs w:val="24"/>
          <w:lang w:val="vi-VN"/>
        </w:rPr>
        <w:t xml:space="preserve">MẪU VĂN BẢN ĐỀ NGHỊ TẠM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LÙI THỜI ĐIỂM ĐÓNG KPCĐ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ANH NGHIỆP BỊ ẢNH HƯỞNG BỞI DỊCH COVID 19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ướng dẫn số ……/HD-LĐL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củ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ên đoàn Lao động Thành phố Hồ Chí Minh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85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đơn vị quản lý (nếu có)</w:t>
              <w:br/>
              <w:t>Tên đơn 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85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/v đề nghị tạ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ùi thời đ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ông đoà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 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Tên đơn vị: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ã số </w:t>
      </w:r>
      <w:r>
        <w:rPr>
          <w:rFonts w:cs="Times New Roman" w:ascii="Times New Roman" w:hAnsi="Times New Roman"/>
          <w:sz w:val="24"/>
          <w:szCs w:val="24"/>
        </w:rPr>
        <w:t>BHX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Mã số thuế: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4. Địa chỉ đăng ký kinh doanh:...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5. Địa chỉ giao dịch hoặc liên hệ:..............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oại hình đơn vị:................................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7. Số điện thoại.......................................... Địa chỉ email.....................................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8. Quyết định thành lập/Giấy phép đăng ký kinh doanh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9. Số: 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; . Nơi cấp: .................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ề nghị tạm dừng đóng </w:t>
      </w:r>
      <w:r>
        <w:rPr>
          <w:rFonts w:cs="Times New Roman" w:ascii="Times New Roman" w:hAnsi="Times New Roman"/>
          <w:sz w:val="24"/>
          <w:szCs w:val="24"/>
        </w:rPr>
        <w:t>kinh phí công đoàn là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 tháng, từ tháng .... năm .... đến tháng ... năm 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ý do đề nghị: 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2. Hồ sơ kèm theo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chúng tôi cam kết hết nên trên sẽ thực đóng đủ số kinh phí công đoàn đã tạm lùi theo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54"/>
      </w:tblGrid>
      <w:tr>
        <w:trPr>
          <w:trHeight w:val="917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của BCH CĐ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ếu ý kiến về lý do doanh nghiệp đề nghị tạm lùi đóng KPC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ủ tịch CĐCS 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3915" w:leader="none"/>
          <w:tab w:val="center" w:pos="46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915" w:leader="none"/>
          <w:tab w:val="center" w:pos="468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ẪU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ANH SÁCH NGƯỜI LAO ĐỘNG GIẢ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ÓNG BẢO HIỂM XÃ HỘ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DOANH NGHIỆP BỊ ẢNH HƯỞNG  BỞI DỊCH COVID 19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ướng dẫn số ……/HD-LĐL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củ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ên đoàn Lao động Thành phố Hồ Chí Minh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3915" w:leader="none"/>
          <w:tab w:val="center" w:pos="468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3325"/>
        <w:gridCol w:w="970"/>
        <w:gridCol w:w="796"/>
        <w:gridCol w:w="671"/>
        <w:gridCol w:w="1123"/>
        <w:gridCol w:w="965"/>
        <w:gridCol w:w="63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số BHXH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ức danh nghề, công việc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áng năm bắt đầu nghỉ việc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54"/>
      </w:tblGrid>
      <w:tr>
        <w:trPr>
          <w:trHeight w:val="917" w:hRule="atLeast"/>
        </w:trPr>
        <w:tc>
          <w:tcPr>
            <w:tcW w:w="4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CH CĐ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915" w:leader="none"/>
          <w:tab w:val="center" w:pos="468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PHỤ LỤC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ẪU </w:t>
      </w:r>
      <w:r>
        <w:rPr>
          <w:rFonts w:cs="Times New Roman" w:ascii="Times New Roman" w:hAnsi="Times New Roman"/>
          <w:sz w:val="24"/>
          <w:szCs w:val="24"/>
        </w:rPr>
        <w:t>BÁO CÁO TỔNG HỢP KẾT QUẢ GIẢI QUYẾT LÙI THỜI ĐIỂM ĐÓNG KPC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ẢNH HƯỞNG DỊCH BỆNH COVID-19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ướng dẫn số ……/HD-LĐL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của </w:t>
      </w:r>
      <w:r>
        <w:rPr>
          <w:rFonts w:cs="Times New Roman" w:ascii="Times New Roman" w:hAnsi="Times New Roman"/>
          <w:i/>
          <w:iCs/>
          <w:sz w:val="24"/>
          <w:szCs w:val="24"/>
        </w:rPr>
        <w:t>Liên đoàn Lao động Thành phố Hồ Chí Mi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85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ÊN ĐOÀN LAO ĐỘNG TP. HỒ CHÍ MINH 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 cơ sở</w:t>
              <w:br/>
              <w:t>-------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BÁO CÁO TỔNG HỢP KẾT QUẢ GIẢI QUYẾT LÙI THỜI ĐIỂM ĐÓNG KPC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BỊ ẢNH HƯỞNG DỊCH BỆNH COVID-19</w:t>
      </w:r>
    </w:p>
    <w:p>
      <w:pPr>
        <w:pStyle w:val="Normal"/>
        <w:jc w:val="center"/>
        <w:rPr/>
      </w:pPr>
      <w:r>
        <w:rPr/>
        <w:t>THÁNG……NĂM 2021</w:t>
        <w:b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35"/>
        <w:gridCol w:w="1053"/>
        <w:gridCol w:w="1061"/>
        <w:gridCol w:w="1108"/>
        <w:gridCol w:w="1155"/>
        <w:gridCol w:w="1175"/>
        <w:gridCol w:w="896"/>
        <w:gridCol w:w="1582"/>
      </w:tblGrid>
      <w:tr>
        <w:trPr>
          <w:trHeight w:val="1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doanh nghiệp được lùi đóng KPC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áng được lùi đóng KPC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được xác định lù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ao động tại thời điểm quyết định lùi đóng KPC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số KPCĐ được lù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có CĐ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ánh dấu X nếu có)</w:t>
            </w:r>
          </w:p>
        </w:tc>
      </w:tr>
      <w:tr>
        <w:trPr>
          <w:trHeight w:val="5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54"/>
      </w:tblGrid>
      <w:tr>
        <w:trPr>
          <w:trHeight w:val="578" w:hRule="atLeast"/>
        </w:trPr>
        <w:tc>
          <w:tcPr>
            <w:tcW w:w="4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BẢNG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90"/>
      <w:jc w:val="both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333333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540" w:hanging="180"/>
      <w:jc w:val="both"/>
    </w:pPr>
    <w:rPr>
      <w:sz w:val="26"/>
      <w:szCs w:val="26"/>
    </w:rPr>
  </w:style>
  <w:style w:type="paragraph" w:styleId="CharCharChar2CharCharCharCharCharCharCharCharChar1CharCharCharCharCharCharChar">
    <w:name w:val="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2CharCharCharCharCharCharCharCharChar1CharCharCharCharCharCharChar">
    <w:name w:val="WW-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NGUYEN THANH GIA</dc:creator>
  <dc:description/>
  <cp:keywords/>
  <dc:language>en-US</dc:language>
  <cp:lastModifiedBy>Microsoft account</cp:lastModifiedBy>
  <cp:lastPrinted>2021-06-22T08:19:00Z</cp:lastPrinted>
  <dcterms:modified xsi:type="dcterms:W3CDTF">2021-06-24T08:40:00Z</dcterms:modified>
  <cp:revision>2</cp:revision>
  <dc:subject/>
  <dc:title>Toàng</dc:title>
</cp:coreProperties>
</file>