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4173/TCHQ-GSQL</w:t>
              <w:br/>
            </w:r>
            <w:r>
              <w:rPr>
                <w:i/>
                <w:iCs/>
                <w:sz w:val="16"/>
              </w:rPr>
              <w:t>V/v vướng mắc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7 tháng 04 năm 2014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.</w:t>
      </w:r>
    </w:p>
    <w:p>
      <w:pPr>
        <w:pStyle w:val="Normal"/>
        <w:bidi w:val="0"/>
        <w:spacing w:before="120" w:after="280"/>
        <w:rPr/>
      </w:pPr>
      <w:r>
        <w:rPr/>
        <w:t>Trả lời công văn số 0578/HQĐNa-GSQL đề ngày 28/3/2014 của Cục Hải quan Đồng Nai nêu vướng mắc liên quan đến 17 C/O mẫu D do Philippines và Malaysia phát hành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- Trường hợp C/O mẫu D không được cấp đúng theo quy định: yêu cầu đơn vị thực hiện thủ tục từ chối C/O, tiến hành ấn định thuế theo quy định.</w:t>
      </w:r>
    </w:p>
    <w:p>
      <w:pPr>
        <w:pStyle w:val="Normal"/>
        <w:bidi w:val="0"/>
        <w:spacing w:before="120" w:after="280"/>
        <w:rPr/>
      </w:pPr>
      <w:r>
        <w:rPr/>
        <w:t>- Theo quy định của Hiệp định thương mại hàng hóa ATIGA thì "Tổ chức cấp C/O lưu trữ hồ sơ đề nghị cấp C/O và các chứng từ liên quan tới việc cấp đó trong thời hạn ba (03) năm kể từ ngày cấp. Theo đó, việc xử lý đối với các C/O đã hết thời hạn lưu trữ hồ sơ sẽ do cơ quan có thẩm quyền cấp C/O liên quan quyết định.</w:t>
      </w:r>
    </w:p>
    <w:p>
      <w:pPr>
        <w:pStyle w:val="Normal"/>
        <w:bidi w:val="0"/>
        <w:spacing w:before="120" w:after="280"/>
        <w:rPr/>
      </w:pPr>
      <w:r>
        <w:rPr/>
        <w:t xml:space="preserve">- Đối với C/O còn hồ sơ trong thời hạn lưu trữ theo quy định trên: cơ quan Hải quan sẽ xem xét chấp nhận C/O bị cấp lỗi được xử lý theo hướng dẫn tại </w:t>
      </w:r>
      <w:bookmarkStart w:id="0" w:name="dc_116"/>
      <w:r>
        <w:rPr/>
        <w:t>Điểm 3, công văn số 887/TCHQ-GSQL</w:t>
      </w:r>
      <w:bookmarkEnd w:id="0"/>
      <w:r>
        <w:rPr/>
        <w:t xml:space="preserve"> ngày 08/02/2013.</w:t>
      </w:r>
    </w:p>
    <w:p>
      <w:pPr>
        <w:pStyle w:val="Normal"/>
        <w:bidi w:val="0"/>
        <w:spacing w:before="120" w:after="280"/>
        <w:rPr/>
      </w:pPr>
      <w:r>
        <w:rPr/>
        <w:t>- Tổng cục Hải quan nhất trí với đề xuất của Cục Hải quan Đồng Nai về thời hạn xem xét chấp nhận lại C/O được cấp thay thế hoặc sửa lỗi đối với 17 C/O nêu tại công văn là 90 ngày kể từ ngày ban hành công văn này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