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Mẫu số 3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.., ngày ... tháng ... năm 20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XÁC NHẬ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ANG THAM GIA BẢO HIỂM XÃ HỘ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ính gửi: …………………………………………………….</w:t>
        <w:br/>
        <w:br/>
        <w:t>(gửi thủ trưởng đơn vị nơi đang làm việ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ôi tên là: ……………………………………; CMND số: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hức danh: 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Hiện đang làm việc tại: ……………………………..……… Đóng BHXH tại BHXH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Số sổ BHXH: 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ề nghị đơn vị xác nhận tôi đang tham gia BHXH tại đơn vị.</w:t>
      </w:r>
    </w:p>
    <w:p>
      <w:pPr>
        <w:pStyle w:val="Normal"/>
        <w:spacing w:lineRule="auto" w:line="240" w:before="280" w:after="280"/>
        <w:rPr/>
      </w:pPr>
      <w:r>
        <w:rPr/>
        <w:t>Lý do xác nhận: ……………………………………………………………………………..</w:t>
        <w:br/>
        <w:t>……………………………………………………………………………………………….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7"/>
        <w:gridCol w:w="3417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ác nhận của đơn v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tên, đóng dấu)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rõ họ tên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XÁC NHẬN CỦA CƠ QUAN BHX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xác nhận đến tháng đóng đủ tiền BHX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Ơ QUAN BHXH: 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Xác nhận: Ông (Bà): …………………………………………………………………. 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Hiện đang tham gia BHXH từ tháng …..… năm …..… đến tháng ..…… năm …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Số sổ BHXH: 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.., ngày ….. tháng ….. năm 20…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ÁM ĐỐC BHX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Admin</cp:lastModifiedBy>
  <dcterms:modified xsi:type="dcterms:W3CDTF">2018-06-06T07:02:00Z</dcterms:modified>
  <cp:revision>3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