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hiếu giao nhận hồ sơ này áp dụng kể từ ngày 01/5/2012</w:t>
      </w:r>
    </w:p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ố Hồ sơ: 308/……………/SO</w:t>
        <w:tab/>
        <w:t>CỘNG HÒA XÃ HỘI CHỦ NGHĨA VIỆT NAM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49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GIAO NHẬN HỒ SƠ</w: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ại hồ sơ: Xác nhận đang tham gia BHXH; Xác nhận tham gia BHXH liên tục</w: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p lại bản tổng hợp quá trình tham gia BHXH, BHTN (mẫu 07/SBH)</w: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hời hạn giải quyết loại hồ sơ này: giải quyết ngay)</w:t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ơn vị: ………………………………………………….. Mã đơn vị:…………………………….</w:t>
        <w:br/>
        <w:t>2. Điện thoại: …………………………………………. Email:…………………………………………..</w:t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79"/>
        <w:gridCol w:w="900"/>
      </w:tblGrid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giấy tờ, biểu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ác nhận đang tham gia BHX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đề nghị xác nhận của cá nhân (theo mẫu 308, 02 b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ồ sơ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ác nhận thời gian tham gia BHYT liên t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đề nghị xác nhận (mẫu 02b-XN/THE, 01 b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ẻ BHYT còn giá trị hoặc giấy xác nhận thời gian tham gia BHYT có liên 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ẻ BHYT photo (01 b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lại bản tổng hợp quá trình tham gia BHXH, BHTN do mấ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ẫu 07/SB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ỉ áp dụng trên địa bàn Thành phố Hồ Chí Minh; Nộp hồ sơ tại cơ quan BHXH nơi tham gia cuối c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ông văn đề nghị của đơn vị theo mẫu D01b-TS, 01 bản (trường hợp đơn vị làm mất)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hoặ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ơn đề nghị cấp lại theo mẫu D01-TS,01 bản (trường hợp người lao động làm mất)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ổ BHXH (mẫu cũ) kèm tờ rời sổ BHXH hoặc sổ BHXH mẫu mới (tờ bìa sổ BHXH + các tờ rời sổ BHX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82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gày trả kết quả: …………/…………../………….. (Quá hạn trả hồ sơ 30 ngày, các đơn vị chưa đến nhận, cơ quan BHXH sẽ chuyển hồ sơ này vào kho lưu trữ)</w:t>
      </w:r>
    </w:p>
    <w:p>
      <w:pPr>
        <w:pStyle w:val="Normal"/>
        <w:tabs>
          <w:tab w:val="clear" w:pos="720"/>
          <w:tab w:val="center" w:pos="82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, ngày…… tháng…… năm……</w:t>
        <w:tab/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án bộ tiếp nhận hồ sơ</w:t>
        <w:tab/>
        <w:t>Người nộp hồ sơ</w:t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Ký, ghi họ tên)</w:t>
        <w:tab/>
        <w:t>(Ký, ghi họ tên)</w:t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37" w:right="147" w:gutter="0" w:header="0" w:top="18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1:00Z</dcterms:created>
  <dc:creator>Phong CNTT</dc:creator>
  <dc:description/>
  <cp:keywords/>
  <dc:language>en-US</dc:language>
  <cp:lastModifiedBy>Phong CNTT</cp:lastModifiedBy>
  <dcterms:modified xsi:type="dcterms:W3CDTF">2012-04-24T01:33:00Z</dcterms:modified>
  <cp:revision>1</cp:revision>
  <dc:subject/>
  <dc:title>Phiếu giao nhận hồ sơ này áp dụng kể từ ngày 01/5/2012</dc:title>
</cp:coreProperties>
</file>