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</w:r>
      <w:bookmarkStart w:id="0" w:name="loai_phuluc1"/>
      <w:bookmarkStart w:id="1" w:name="loai_phuluc1"/>
      <w:bookmarkEnd w:id="1"/>
    </w:p>
    <w:p>
      <w:pPr>
        <w:pStyle w:val="Normal"/>
        <w:spacing w:lineRule="exact" w:line="320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PHỤ LỤC I</w:t>
      </w:r>
    </w:p>
    <w:p>
      <w:pPr>
        <w:pStyle w:val="Giua"/>
        <w:spacing w:lineRule="exact" w:line="320" w:before="120" w:after="12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nl-NL"/>
        </w:rPr>
      </w:pPr>
      <w:bookmarkStart w:id="2" w:name="loai_phuluc1"/>
      <w:bookmarkStart w:id="3" w:name="loai_phuluc1_name"/>
      <w:bookmarkEnd w:id="2"/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nl-NL"/>
        </w:rPr>
        <w:t>KHUNG THỜI GIAN TRÍCH KHẤU HAO CÁC LOẠI TÀI SẢN CỐ ĐỊNH</w:t>
      </w:r>
    </w:p>
    <w:p>
      <w:pPr>
        <w:pStyle w:val="Giua"/>
        <w:spacing w:lineRule="exact" w:line="320" w:before="120" w:after="120"/>
        <w:rPr/>
      </w:pPr>
      <w:bookmarkStart w:id="4" w:name="loai_phuluc1_name"/>
      <w:bookmarkEnd w:id="4"/>
      <w:r>
        <w:rPr/>
        <w:t>(Ban hành kèm theo Thông tư số 45/2013/TT-BTC ngày 25/ 04/2013 của Bộ Tài chính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800"/>
        <w:gridCol w:w="162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nh mục các nhóm tài sản cố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trích khấu hao tối thiểu (n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trích khấu hao tối đa (năm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120"/>
              <w:jc w:val="left"/>
              <w:rPr>
                <w:rFonts w:ascii="Times New Roman" w:hAnsi="Times New Roman" w:cs="Times New Roman"/>
                <w:bCs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A - Máy móc, thiết bị động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lang w:val="nl-NL"/>
              </w:rPr>
            </w:pPr>
            <w:r>
              <w:rPr>
                <w:rFonts w:cs="Times New Roman"/>
                <w:bCs w:val="false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. Máy phát động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Máy phát điện, thuỷ điện, nhiệt điện, phong điện, hỗn hợp kh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Máy biến áp và thiết bị nguồn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. Máy móc, thiết bị động lực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 - Máy móc, thiết b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. Máy công c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Máy móc thiết bị dùng trong ngành khai kho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Máy ké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. Máy dùng cho nông, lâm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. Máy bơm nước và xăng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. Thiết bị luyện kim, gia công bề mặt chống gỉ và ăn mòn kim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. Thiết bị chuyên dùng sản xuất các loại hoá c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8. Máy móc, thiết bị chuyên dùng sản xuất vật liệu xây dựng, đồ sành sứ, thuỷ ti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9. Thiết bị chuyên dùng sản xuất các linh kiện và điện tử, quang học, cơ khí chính x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. Máy móc, thiết bị dùng trong các ngành sản xuất da, in văn phòng phẩm và văn hoá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1. Máy móc, thiết bị dùng trong ngành d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2. Máy móc, thiết bị dùng trong ngành may mặ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3. Máy móc, thiết bị dùng trong ngành giấ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4. Máy móc, thiết bị sản xuất, chế biến lương thực, thực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. Máy móc, thiết bị điện ảnh, y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6. Máy móc, thiết bị viễn thông, thông tin, điện tử, tin học và truyền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7. Máy móc, thiết bị sản xuất dược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8. Máy móc, thiết bị công tác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9. Máy móc, thiết bị dùng trong ngành lọc hoá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0. Máy móc, thiết bị dùng trong thăm dò khai thác dầu kh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1. Máy móc thiết bị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2. Cần c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 - Dụng cụ làm việc đo lường, thí nghi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nl-NL"/>
              </w:rPr>
              <w:t>1. Thiết bị đo lường, thử nghiệm các đại lượng cơ học, âm học và nhiệt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Thiết bị quang học và quang ph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Thiết bị điện và điệ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. Thiết bị đo và phân tích lý ho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. Thiết bị và dụng cụ đo phóng x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. Thiết bị chuyên ngành đặc b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. Các thiết bị đo lường, thí nghiệm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8. Khuôn mẫu dùng trong công nghiệp đ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 - Thiết bị và phương tiện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. Phương tiện vận tải đường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Phương tiện vận tải đường sắ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Phương tiện vận tải đường thu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. Phương tiện vận tải đường kh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. Thiết bị vận chuyển đường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. Phương tiện bốc dỡ, nâng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. Thiết bị và phương tiện vận tải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 - Dụng cụ quả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. Thiết bị tính toán, đo l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Máy móc, thiết bị thông tin, điện tử và phần mềm tin học phục vụ quản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Phương tiện và dụng cụ quản lý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 - Nhà cửa, vật 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. Nhà cửa loại kiên c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Nhà nghỉ giữa ca, nhà ăn giữa ca, nhà vệ sinh, nhà thay quần áo, nhà để x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Nhà cửa khá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. Kho chứa, bể chứa; cầu, đường, đường băng sân bay; bãi đỗ, sân phơi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. Kè, đập, cống, kênh, mương má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. Bến cảng, ụ triền đà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. Các vật kiến trúc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 - Súc vật, vườn cây lâ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. Các loại súc v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. Vườn cây công nghiệp, vườn cây ăn quả, vườn cây lâu nă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. Thảm cỏ, thảm cây xa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 - Các loại tài sản cố định hữu hình khác chưa quy định trong các nhóm trê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 - Tài sản cố định vô hình khá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.VnTime" w:hAnsi=".VnTime" w:cs=".VnTime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" w:hAnsi=".VnTime" w:cs=".VnTime"/>
    </w:rPr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" w:hAnsi=".VnTime" w:cs=".VnTime"/>
      <w:i/>
      <w:i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58:00Z</dcterms:created>
  <dc:creator>Thanh An</dc:creator>
  <dc:description/>
  <cp:keywords/>
  <dc:language>en-US</dc:language>
  <cp:lastModifiedBy>NLCD2</cp:lastModifiedBy>
  <dcterms:modified xsi:type="dcterms:W3CDTF">2018-06-15T08:22:00Z</dcterms:modified>
  <cp:revision>3</cp:revision>
  <dc:subject/>
  <dc:title>PHỤ LỤC I</dc:title>
</cp:coreProperties>
</file>